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03.2022   № 17/73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16.12.2021 г. № 14/65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16.12.2021 г № 14/65-рс «О бюджете муниципального образования Калининский сельсовет Ташлинского района Оренбургской области на 2022 год и плановый период 2023 и 2024 годов» в редакции от 25.02.2022 г №15/70-рс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решения Совета депутатов №14/65-рс от 16.12.2021 г «О бюджете муниципального образования Калининский сельсовет Ташлинского района Оренбургской области на 2022 год и плановый период 2023 и 2024 годов» словосочетание «в сумме 30927,60 тыс.руб.» заменить словосочетанием «в сумме 31247,6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одпункте 1.1 пункта 1 решения Совета депутатов №15/70-рс от 25.02.2022 г. «О внесении изменений в бюджет муниципального образования Калининский сельсовет Ташлинского района Оренбургской области от 16.12.2021 №14/65-рс «О бюджете муниципального образования Калининский сельсовет Ташлинского района Оренбургской области на 2022 год и плановый период 2023 и 2024 годов» словосочетание «в сумме 31355,60 тыс. рублей» заменить словосочетанием «в сумме 31675,60 тыс. рублей».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Мая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2-02-25T13:42:00Z</cp:lastPrinted>
  <dcterms:modified xsi:type="dcterms:W3CDTF">2022-03-29T08:22:00Z</dcterms:modified>
  <cp:revision>44</cp:revision>
  <dc:subject/>
  <dc:title/>
</cp:coreProperties>
</file>